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25"/>
        <w:gridCol w:w="153"/>
        <w:gridCol w:w="1559"/>
        <w:gridCol w:w="3247"/>
      </w:tblGrid>
      <w:tr>
        <w:trPr>
          <w:trHeight w:val="629" w:hRule="atLeast"/>
        </w:trPr>
        <w:tc>
          <w:tcPr>
            <w:tcW w:w="1020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立臺灣師範大學林口校區圖書分館研究室借用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單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畫名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請檢附聘任證明影本</w:t>
            </w:r>
            <w:r>
              <w:rPr/>
              <w:t>)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借用期間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迄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謹限林口校區圖書分館臨時研究室之申請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謹限本校兼任教師及研究計畫助理，因教學與研究需求提出申請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核可後，於申請借用期間，每次借用，核對申請資格無誤後，請出示閱覽證，供登記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遵守本館閱覽規則及研究室使用規則，入館後請保持肅靜、維護清潔並嚴禁飲食，使用完畢離去前應恢復原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小心使用設備，如有損毀或遺失，依據本館相關規定處理。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經手館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單位主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計畫主持人</w:t>
            </w:r>
            <w:r>
              <w:rPr/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口圖書分館主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5:00Z</dcterms:created>
  <dc:creator>user</dc:creator>
  <dc:description/>
  <cp:keywords/>
  <dc:language>en-US</dc:language>
  <cp:lastModifiedBy>user</cp:lastModifiedBy>
  <dcterms:modified xsi:type="dcterms:W3CDTF">2013-06-17T10:30:00Z</dcterms:modified>
  <cp:revision>7</cp:revision>
  <dc:subject/>
  <dc:title/>
</cp:coreProperties>
</file>